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RAUD RESOURCE LIST (2011 April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950"/>
      </w:tblGrid>
      <w:tr>
        <w:trPr>
          <w:trHeight w:val="332" w:hRule="atLeast"/>
          <w:cantSplit w:val="true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 &amp; MANDATE 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onducts independent investigations and may lay criminal charg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/WEB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lberta Advanced Educ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forces standards within industry; licenses and certifies education providers; investigates student loan fraud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27-9965 or 427-2618 (investigators)</w:t>
              <w:br/>
            </w:r>
          </w:p>
        </w:tc>
      </w:tr>
      <w:tr>
        <w:trPr>
          <w:trHeight w:val="1197" w:hRule="atLeast"/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lberta Employment &amp; Immigration - Income Support Fraud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 xml:space="preserve">Occupational Health &amp; Safety </w:t>
            </w:r>
            <w:r>
              <w:rPr>
                <w:rFonts w:cs="Arial" w:ascii="Arial" w:hAnsi="Arial"/>
                <w:sz w:val="16"/>
                <w:szCs w:val="16"/>
              </w:rPr>
              <w:t xml:space="preserve">Ensures compliance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OHS Act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nforcement. Officers investigate worksites following an incident or complaint regarding workplace health, safety, labour practices or fairness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mporary Foreign Workers </w:t>
            </w:r>
            <w:r>
              <w:rPr>
                <w:rFonts w:cs="Arial" w:ascii="Arial" w:hAnsi="Arial"/>
                <w:sz w:val="16"/>
                <w:szCs w:val="16"/>
              </w:rPr>
              <w:t>advocacy support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644-5135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come Suppor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br/>
              <w:t>780-427-0003</w:t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fe &amp; Fair Workplaces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t>780</w:t>
              <w:noBreakHyphen/>
              <w:t>644</w:t>
              <w:noBreakHyphen/>
              <w:t>9955 Edm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mp Foreign Workers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lberta Gaming &amp; Liquor Commis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ure gaming and liquor activities are conducted responsibly and with integrity. Regulates Alberta’s charitable gaming activities, and conducts and manages provincial gaming activitie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0-447-8600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L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berta Justice Office of the Public Trustee </w:t>
            </w:r>
            <w:r>
              <w:rPr>
                <w:rFonts w:cs="Arial" w:ascii="Arial" w:hAnsi="Arial"/>
                <w:sz w:val="16"/>
                <w:szCs w:val="16"/>
              </w:rPr>
              <w:t>exists to protect and administer the property of represented adults, minor children, and deceased persons, where there is no one else able to act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0-310-0000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ublic Trust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lberta Motor Vehicle Industry Council (AMV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Committed to providing a fair marketplace for both consumers and businesses. Will investigate auto dealership complaints and can lay fraud charge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80-466-1140</w:t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V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berta Securities Commission </w:t>
            </w:r>
            <w:r>
              <w:rPr>
                <w:rFonts w:cs="Arial" w:ascii="Arial" w:hAnsi="Arial"/>
                <w:sz w:val="16"/>
                <w:szCs w:val="16"/>
              </w:rPr>
              <w:t>regulatory agency responsible for administering the province’s securities laws. It is entrusted to foster a fair and efficient capital market in Alberta and to protect investors. They do not conduct criminal investigation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297-6454</w:t>
              <w:tab/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lbertasecuritie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ab/>
              <w:br/>
              <w:t>1-877-355-4488 public inquiries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quiries@asc.ca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berta Seniors &amp; Community Supports </w:t>
            </w:r>
            <w:r>
              <w:rPr>
                <w:rFonts w:cs="Arial" w:ascii="Arial" w:hAnsi="Arial"/>
                <w:sz w:val="16"/>
                <w:szCs w:val="16"/>
              </w:rPr>
              <w:t>responsible for developing and delivering programs and services to a wide range of Albertan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644-9992</w:t>
              <w:tab/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niors &amp; Community Supports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berta Transportation Compliance Office </w:t>
            </w:r>
            <w:r>
              <w:rPr>
                <w:rFonts w:cs="Arial" w:ascii="Arial" w:hAnsi="Arial"/>
                <w:sz w:val="16"/>
                <w:szCs w:val="16"/>
              </w:rPr>
              <w:t>monitors commercial, out of province, and salvage vehicle inspection programs. Vehicle safety section also approves applications for facilities and technicians to be licensed in the vehicle inspection program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27-7873</w:t>
              <w:tab/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hicle Inspection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780-988-7629 (fax)</w:t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 General of Alberta</w:t>
            </w:r>
            <w:r>
              <w:rPr>
                <w:rFonts w:cs="Arial" w:ascii="Arial" w:hAnsi="Arial"/>
                <w:sz w:val="16"/>
                <w:szCs w:val="16"/>
              </w:rPr>
              <w:t xml:space="preserve"> independent auditor of every Government of Alberta ministry, department, regulated fund and agency. Audits their financial statements and the systems they use to meet their dutie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80-415-0909</w:t>
              <w:tab/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port fraud/misuse of public fund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jansen@oag.ab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rvice Alberta (Alberta Registries) &amp; Home Renovation Sca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stigates consumer complaints about business conduct unde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Fair Trade Act</w:t>
            </w:r>
            <w:r>
              <w:rPr>
                <w:rFonts w:cs="Arial" w:ascii="Arial" w:hAnsi="Arial"/>
                <w:sz w:val="16"/>
                <w:szCs w:val="16"/>
              </w:rPr>
              <w:t>, enforces consumer protection legislation, licenses and registers regulated businesses and charitable organization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80-42</w:t>
            </w:r>
            <w:r>
              <w:rPr>
                <w:rFonts w:cs="Arial" w:ascii="Arial" w:hAnsi="Arial"/>
                <w:sz w:val="16"/>
                <w:szCs w:val="16"/>
              </w:rPr>
              <w:t>7-4088</w:t>
              <w:tab/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cealberta.gov.ab.ca/Registri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cealberta.gov.ab.ca/Consumer_Info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berta Council on Aging - The Senior Friendly Program</w:t>
            </w:r>
            <w:r>
              <w:rPr>
                <w:rFonts w:cs="Arial" w:ascii="Arial" w:hAnsi="Arial"/>
                <w:sz w:val="16"/>
                <w:szCs w:val="16"/>
              </w:rPr>
              <w:t xml:space="preserve"> helps communities, businesses and organizations recognize the myths about Seniors and provide services in a way that addresses the special needs of the aging population-an increasingly important and growing segment of our society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23-7781</w:t>
              <w:tab/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nior Friendly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acaging.ca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ter Business Bureau Central &amp; Northern Alber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sts so consumers and businesses alike have an unbiased source to guide them on matters of trust. Ensures high standards for trust are set and maintained. Provides educational information 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ert advice that is free of charge and easily accessible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88-6632</w:t>
              <w:tab/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BB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algary Police Service Economic Crimes Sec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cuses on economic (white collar) crime, as well as coordinates and assists with the investigation of other offences relating to economic crime that have been assigned to other police officers.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-206-8386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ab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algarypolice.ca/sectionsandunits.html" \l "economic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S Economic Crimes Unit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403-206-8625 (information line)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lgary Seniors’ Resource Society </w:t>
            </w:r>
            <w:r>
              <w:rPr>
                <w:rFonts w:cs="Arial" w:ascii="Arial" w:hAnsi="Arial"/>
                <w:sz w:val="16"/>
                <w:szCs w:val="16"/>
              </w:rPr>
              <w:t xml:space="preserve">offers a variety of services to help low income, isolated and at-risk seniors have an enhanced quality life.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-266-6200</w:t>
              <w:tab/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SRS</w:t>
              </w:r>
            </w:hyperlink>
            <w:r>
              <w:rPr>
                <w:rStyle w:val="Textaddress1"/>
                <w:color w:val="000000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anada Border Servic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ures the security and prosperity of Canada by managing the access of people and goods to and from Canada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ntegrated Border Enforcement Tea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 multi-agency law enforcement teams that target cross-border criminal activity including smuggling and human trafficking.</w:t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s 1-888-502-9060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ada Border Services Agenc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613-948-4848 fax</w:t>
            </w:r>
          </w:p>
        </w:tc>
      </w:tr>
      <w:tr>
        <w:trPr>
          <w:cantSplit w:val="true"/>
        </w:trPr>
        <w:tc>
          <w:tcPr>
            <w:tcW w:w="88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-699-2685</w:t>
              <w:tab/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BET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anada Revenue Agen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ax fraud) </w:t>
            </w:r>
            <w:r>
              <w:rPr>
                <w:rFonts w:cs="Arial" w:ascii="Arial" w:hAnsi="Arial"/>
                <w:sz w:val="16"/>
                <w:szCs w:val="16"/>
              </w:rPr>
              <w:t>investigates suspected cases of tax evasion, fraud and other serious violations of tax law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66-453-0450</w:t>
              <w:tab/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iminal Investigation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curity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nadian Home Builders Association – Alberta </w:t>
            </w:r>
            <w:r>
              <w:rPr>
                <w:rFonts w:cs="Arial" w:ascii="Arial" w:hAnsi="Arial"/>
                <w:sz w:val="16"/>
                <w:szCs w:val="16"/>
              </w:rPr>
              <w:t>is the voice of the residential construction industry in the province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0-424-5890 AB  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dn Home Builders' Associatio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780-425-1020 Edm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hbaedmonton.ca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nada Mortgage &amp; Housing Corp </w:t>
            </w:r>
            <w:r>
              <w:rPr>
                <w:rFonts w:cs="Arial" w:ascii="Arial" w:hAnsi="Arial"/>
                <w:sz w:val="16"/>
                <w:szCs w:val="16"/>
              </w:rPr>
              <w:t>is Canada’s premier provider of mortgage loan insurance, mortgage-backed securities, housing policy and programs, and housing research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80-423-8700</w:t>
              <w:tab/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M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ompetition Burea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pendent law enforcement agency – ensures that Canadian businesses and consumers prosper in a competitive and innovative marketplace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-800-348-5358</w:t>
              <w:tab/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petitionbureau.gc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Not Call List </w:t>
            </w:r>
            <w:r>
              <w:rPr>
                <w:rFonts w:cs="Arial" w:ascii="Arial" w:hAnsi="Arial"/>
                <w:sz w:val="16"/>
                <w:szCs w:val="16"/>
              </w:rPr>
              <w:t>gives consumers a choice about whether to receive telemarketing call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77-249-2782</w:t>
              <w:tab/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ional DNCL List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PS Economic Crimes Se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reviews and evaluates all complaints of fraud, false pretences, credit card offences, counterfeiting crimes, identity theft and perjury, and assigns them for further investigation as required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80-421-3400</w:t>
              <w:tab/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onomic Crim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PS Elder Abuse Intervention Tea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vent and respond to elder abuse by working in partnership with the community, thereby enhancing the well being of older adults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96-8571</w:t>
              <w:tab/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der Abu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fax Credit Burea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intains and updates Individual and business credit. This is a source for a lender to see their potential ability to realize on loans/mortgages/credit extended to a client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00-465-7166</w:t>
              <w:tab/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quifax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Federal Trade Commis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the only US federal agency with both consumer protection and competition jurisdiction in broad sectors of the economy. The FTC pursues vigorous and effective law enforcement; and advances consumers’ interests by sharing its expertise with international government agencies. Conducts investigations regarding unfair and deceptive USA businesse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-888-382-1222</w:t>
              <w:tab/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T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ncial Consumer Agency of Canada </w:t>
            </w:r>
            <w:r>
              <w:rPr>
                <w:rFonts w:cs="Arial" w:ascii="Arial" w:hAnsi="Arial"/>
                <w:sz w:val="16"/>
                <w:szCs w:val="16"/>
              </w:rPr>
              <w:t>FCAC provides objective information about financial products and services, and informs consumers about their rights and responsibilities when dealing with banks and federally regulated trust, loan, and insurance companie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-866-461-3222</w:t>
              <w:tab/>
            </w: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nancial Consumer Agency of Canad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ilto:info@fcac-acfc.gc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urance Bureau of Canada </w:t>
            </w:r>
            <w:r>
              <w:rPr>
                <w:rFonts w:cs="Arial" w:ascii="Arial" w:hAnsi="Arial"/>
                <w:sz w:val="16"/>
                <w:szCs w:val="16"/>
              </w:rPr>
              <w:t>primary goal in providing investigative services is to protect the premiums of honest policyholders by ensuring that insurance companies pay only legitimate and honest claims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80-423-2212</w:t>
              <w:tab/>
            </w: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MX"/>
                </w:rPr>
                <w:t>IBC Insurance Crime</w:t>
              </w:r>
            </w:hyperlink>
            <w:r>
              <w:rPr>
                <w:rFonts w:cs="Arial" w:ascii="Arial" w:hAnsi="Arial"/>
                <w:sz w:val="16"/>
                <w:szCs w:val="16"/>
                <w:lang w:val="es-MX"/>
              </w:rPr>
              <w:br/>
              <w:t>1-800-377-6378</w:t>
              <w:br/>
              <w:t>1-877-IBCTIPS (1-877-422-8477)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fice of the Public Guardia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vides decision-making mechanisms for individuals who are unable to make personal, non-financial decisions for themselves.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-1868</w:t>
              <w:tab/>
              <w:tab/>
            </w: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 of the Public Guardi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Commission of Canada </w:t>
            </w:r>
            <w:r>
              <w:rPr>
                <w:rFonts w:cs="Arial" w:ascii="Arial" w:hAnsi="Arial"/>
                <w:sz w:val="16"/>
                <w:szCs w:val="16"/>
              </w:rPr>
              <w:t xml:space="preserve">oversees compliance with both the </w:t>
            </w: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instrText xml:space="preserve"> HYPERLINK "http://www.priv.gc.ca/leg_c/leg_c_a_e.cfm" \l "contenttop"</w:instrText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sz w:val="16"/>
                <w:szCs w:val="16"/>
              </w:rPr>
              <w:t>Privacy Act</w:t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hich covers the personal information-handling practices of federal government departments and agencies, and the </w:t>
            </w: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instrText xml:space="preserve"> HYPERLINK "http://www.priv.gc.ca/leg_c/leg_c_p_e.cfm" \l "contenttop"</w:instrText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sz w:val="16"/>
                <w:szCs w:val="16"/>
              </w:rPr>
              <w:t>Personal Information Protection and Electronic Documents Act</w:t>
            </w:r>
            <w:r>
              <w:rPr>
                <w:rStyle w:val="InternetLink"/>
                <w:sz w:val="16"/>
                <w:i/>
                <w:b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(PIPEDA)</w:t>
            </w:r>
            <w:r>
              <w:rPr>
                <w:rFonts w:cs="Arial" w:ascii="Arial" w:hAnsi="Arial"/>
                <w:sz w:val="16"/>
                <w:szCs w:val="16"/>
              </w:rPr>
              <w:t>, Canada’s private sector privacy law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-800-282-1376</w:t>
              <w:tab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priv.gc.ca/aboutUs/mm_e.cfm" \l "contenttop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ivacy Commissioner of Canad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CMP Commercial Crime Unit “K” Divi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ng to Canada's Economic Integrity involves education, awareness and enforcement to prevent, detect and deter crimes that affect the Canadian economy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412-5100</w:t>
              <w:tab/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dentity Thef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 Estate Council of Alberta (RECA) </w:t>
            </w:r>
            <w:r>
              <w:rPr>
                <w:rStyle w:val="Style121"/>
                <w:sz w:val="16"/>
                <w:szCs w:val="16"/>
              </w:rPr>
              <w:t xml:space="preserve">independent, non-government agency, responsible for regulating real estate, mortgage broker, and appraisal professionals under the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Real Estate Act</w:t>
            </w:r>
            <w:r>
              <w:rPr>
                <w:rStyle w:val="Style121"/>
                <w:sz w:val="16"/>
                <w:szCs w:val="16"/>
              </w:rPr>
              <w:t xml:space="preserve"> of Alberta. They will conduct investigations under the </w:t>
            </w:r>
            <w:r>
              <w:rPr>
                <w:rStyle w:val="Style121"/>
                <w:i/>
                <w:sz w:val="16"/>
                <w:szCs w:val="16"/>
              </w:rPr>
              <w:t>Act</w:t>
            </w:r>
            <w:r>
              <w:rPr>
                <w:rStyle w:val="Style121"/>
                <w:sz w:val="16"/>
                <w:szCs w:val="16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88-425-2754</w:t>
              <w:tab/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aims Based on Fraud/Breach of Trus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467" w:hRule="atLeast"/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e Canada </w:t>
            </w:r>
            <w:r>
              <w:rPr>
                <w:rFonts w:cs="Arial" w:ascii="Arial" w:hAnsi="Arial"/>
                <w:sz w:val="16"/>
                <w:szCs w:val="16"/>
              </w:rPr>
              <w:t>offers single-window access to a wide range of Government of Canada programs and services for citizens through more than 600 points of service located across the country, call centres, and the Internet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00-567-6868</w:t>
              <w:tab/>
            </w: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adian Anti-Fraud Cent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st/stolen SIN card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</w:t>
            </w: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st/stolen passport</w:t>
              </w:r>
            </w:hyperlink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Union </w:t>
            </w:r>
            <w:r>
              <w:rPr>
                <w:rFonts w:cs="Arial" w:ascii="Arial" w:hAnsi="Arial"/>
                <w:sz w:val="16"/>
                <w:szCs w:val="16"/>
              </w:rPr>
              <w:t>(Fraud Victim Assistance Dept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 the credit industry's first and most comprehensive department dedicated to helping credit fraud victims. It is a centralized department dedicated solely to the detection, prevention and rectification of credit fraud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1-800-663-9980</w:t>
              <w:tab/>
            </w: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aud Victim Assistance Dep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1">
    <w:name w:val="style121"/>
    <w:basedOn w:val="DefaultParagraphFont"/>
    <w:qFormat/>
    <w:rPr>
      <w:rFonts w:ascii="Arial" w:hAnsi="Arial" w:cs="Arial"/>
      <w:sz w:val="21"/>
      <w:szCs w:val="21"/>
    </w:rPr>
  </w:style>
  <w:style w:type="character" w:styleId="Textaddress1">
    <w:name w:val="text_address1"/>
    <w:basedOn w:val="DefaultParagraphFont"/>
    <w:qFormat/>
    <w:rPr>
      <w:rFonts w:ascii="Arial" w:hAnsi="Arial" w:cs="Arial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loyment.alberta.ca/FCH/689.html" TargetMode="External"/><Relationship Id="rId3" Type="http://schemas.openxmlformats.org/officeDocument/2006/relationships/hyperlink" Target="http://www.employment.alberta.ca/SFW/12626.html" TargetMode="External"/><Relationship Id="rId4" Type="http://schemas.openxmlformats.org/officeDocument/2006/relationships/hyperlink" Target="http://www.employment.alberta.ca/SFW/12606.html" TargetMode="External"/><Relationship Id="rId5" Type="http://schemas.openxmlformats.org/officeDocument/2006/relationships/hyperlink" Target="http://www.aglc.ca/default.asphttp:/www.aglc.ca/default.asp" TargetMode="External"/><Relationship Id="rId6" Type="http://schemas.openxmlformats.org/officeDocument/2006/relationships/hyperlink" Target="http://justice.alberta.ca/programs_services/public_trustee/Pages/default.aspx" TargetMode="External"/><Relationship Id="rId7" Type="http://schemas.openxmlformats.org/officeDocument/2006/relationships/hyperlink" Target="http://www.amvic.org/" TargetMode="External"/><Relationship Id="rId8" Type="http://schemas.openxmlformats.org/officeDocument/2006/relationships/hyperlink" Target="http://www.albertasecurities.com/" TargetMode="External"/><Relationship Id="rId9" Type="http://schemas.openxmlformats.org/officeDocument/2006/relationships/hyperlink" Target="mailto:inquiries@asc.ca" TargetMode="External"/><Relationship Id="rId10" Type="http://schemas.openxmlformats.org/officeDocument/2006/relationships/hyperlink" Target="http://www.seniors.alberta.ca/contact_us/" TargetMode="External"/><Relationship Id="rId11" Type="http://schemas.openxmlformats.org/officeDocument/2006/relationships/hyperlink" Target="http://www.edmontonjournal.com/" TargetMode="External"/><Relationship Id="rId12" Type="http://schemas.openxmlformats.org/officeDocument/2006/relationships/hyperlink" Target="http://www.oag.ab.ca/?V_DOC_ID=844" TargetMode="External"/><Relationship Id="rId13" Type="http://schemas.openxmlformats.org/officeDocument/2006/relationships/hyperlink" Target="mailto:tjansen@oag.ab.ca" TargetMode="External"/><Relationship Id="rId14" Type="http://schemas.openxmlformats.org/officeDocument/2006/relationships/hyperlink" Target="http://servicealberta.gov.ab.ca/Registries.cfm" TargetMode="External"/><Relationship Id="rId15" Type="http://schemas.openxmlformats.org/officeDocument/2006/relationships/hyperlink" Target="http://servicealberta.gov.ab.ca/Consumer_Info.cfm" TargetMode="External"/><Relationship Id="rId16" Type="http://schemas.openxmlformats.org/officeDocument/2006/relationships/hyperlink" Target="http://www.acaging.ca/index.php?option=com_content&amp;view=article&amp;id=4&amp;Itemid=5" TargetMode="External"/><Relationship Id="rId17" Type="http://schemas.openxmlformats.org/officeDocument/2006/relationships/hyperlink" Target="mailto:info@acaging.ca" TargetMode="External"/><Relationship Id="rId18" Type="http://schemas.openxmlformats.org/officeDocument/2006/relationships/hyperlink" Target="http://edmonton.bbb.org/" TargetMode="External"/><Relationship Id="rId19" Type="http://schemas.openxmlformats.org/officeDocument/2006/relationships/hyperlink" Target="http://calgaryseniors.org/index.php" TargetMode="External"/><Relationship Id="rId20" Type="http://schemas.openxmlformats.org/officeDocument/2006/relationships/hyperlink" Target="http://www.cbsa-asfc.gc.ca/" TargetMode="External"/><Relationship Id="rId21" Type="http://schemas.openxmlformats.org/officeDocument/2006/relationships/hyperlink" Target="http://www.publicsafety.gc.ca/prg/le/bs/ibet-eng.aspx" TargetMode="External"/><Relationship Id="rId22" Type="http://schemas.openxmlformats.org/officeDocument/2006/relationships/hyperlink" Target="http://www.cra-arc.gc.ca/gncy/lrt/crmnl-eng.html" TargetMode="External"/><Relationship Id="rId23" Type="http://schemas.openxmlformats.org/officeDocument/2006/relationships/hyperlink" Target="http://www.cra-arc.gc.ca/scrty/menu-eng.html" TargetMode="External"/><Relationship Id="rId24" Type="http://schemas.openxmlformats.org/officeDocument/2006/relationships/hyperlink" Target="http://www.chba.ca/" TargetMode="External"/><Relationship Id="rId25" Type="http://schemas.openxmlformats.org/officeDocument/2006/relationships/hyperlink" Target="mailto:info@chbaedmonton.ca" TargetMode="External"/><Relationship Id="rId26" Type="http://schemas.openxmlformats.org/officeDocument/2006/relationships/hyperlink" Target="http://www.cmhc-schl.gc.ca/en/index.cfm" TargetMode="External"/><Relationship Id="rId27" Type="http://schemas.openxmlformats.org/officeDocument/2006/relationships/hyperlink" Target="http://www.competitionbureau.gc.ca/" TargetMode="External"/><Relationship Id="rId28" Type="http://schemas.openxmlformats.org/officeDocument/2006/relationships/hyperlink" Target="https://www.lnnte-dncl.gc.ca/index-eng" TargetMode="External"/><Relationship Id="rId29" Type="http://schemas.openxmlformats.org/officeDocument/2006/relationships/hyperlink" Target="http://www.edmontonpolice.ca/CommunityPolicing/OrganizedCrime/EconomicCrimes.aspx" TargetMode="External"/><Relationship Id="rId30" Type="http://schemas.openxmlformats.org/officeDocument/2006/relationships/hyperlink" Target="http://www.edmontonpolice.ca/CommunityPolicing/FamilyProtection/ElderAbuse.aspx" TargetMode="External"/><Relationship Id="rId31" Type="http://schemas.openxmlformats.org/officeDocument/2006/relationships/hyperlink" Target="http://www.consumer.equifax.ca/home/en_ca" TargetMode="External"/><Relationship Id="rId32" Type="http://schemas.openxmlformats.org/officeDocument/2006/relationships/hyperlink" Target="http://ftc.gov/ftc/about.shtm" TargetMode="External"/><Relationship Id="rId33" Type="http://schemas.openxmlformats.org/officeDocument/2006/relationships/hyperlink" Target="http://www.fcac-acfc.gc.ca/eng/default.asp" TargetMode="External"/><Relationship Id="rId34" Type="http://schemas.openxmlformats.org/officeDocument/2006/relationships/hyperlink" Target="mailto:info@fcac-acfc.gc.ca" TargetMode="External"/><Relationship Id="rId35" Type="http://schemas.openxmlformats.org/officeDocument/2006/relationships/hyperlink" Target="http://www.ibc.ca/en/Insurance_Crime/" TargetMode="External"/><Relationship Id="rId36" Type="http://schemas.openxmlformats.org/officeDocument/2006/relationships/hyperlink" Target="http://www.seniors.gov.ab.ca/opg/" TargetMode="External"/><Relationship Id="rId37" Type="http://schemas.openxmlformats.org/officeDocument/2006/relationships/hyperlink" Target="http://www.rcmp-grc.gc.ca/scams-fraudes/id-theft-vol-eng.htm" TargetMode="External"/><Relationship Id="rId38" Type="http://schemas.openxmlformats.org/officeDocument/2006/relationships/hyperlink" Target="http://www.reca.ca/consumers/content/complaints-discipline/fraud.htm" TargetMode="External"/><Relationship Id="rId39" Type="http://schemas.openxmlformats.org/officeDocument/2006/relationships/hyperlink" Target="http://www.antifraudcentre-centreantifraude.ca/english/home-eng.html" TargetMode="External"/><Relationship Id="rId40" Type="http://schemas.openxmlformats.org/officeDocument/2006/relationships/hyperlink" Target="http://www.servicecanada.gc.ca/eng/sin/lost/lost.shtml" TargetMode="External"/><Relationship Id="rId41" Type="http://schemas.openxmlformats.org/officeDocument/2006/relationships/hyperlink" Target="http://www.ppt.gc.ca/planification/203.aspx?lang=eng" TargetMode="External"/><Relationship Id="rId42" Type="http://schemas.openxmlformats.org/officeDocument/2006/relationships/hyperlink" Target="http://www.transunion.ca/ca/personal/fraudidentitytheft/aboutfvad_en.page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9:00Z</dcterms:created>
  <dc:creator>Edmonton Police Service</dc:creator>
  <dc:description/>
  <cp:keywords/>
  <dc:language>en-US</dc:language>
  <cp:lastModifiedBy>Edmonton Police Service</cp:lastModifiedBy>
  <cp:lastPrinted>2011-04-28T08:55:00Z</cp:lastPrinted>
  <dcterms:modified xsi:type="dcterms:W3CDTF">2011-04-28T14:58:00Z</dcterms:modified>
  <cp:revision>120</cp:revision>
  <dc:subject/>
  <dc:title>FRAUD RESOURCE LIST</dc:title>
</cp:coreProperties>
</file>